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2628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FFFFFF"/>
          <w:sz w:val="22"/>
        </w:rPr>
      </w:pPr>
      <w:r>
        <w:rPr>
          <w:color w:val="FFFFFF"/>
          <w:sz w:val="22"/>
        </w:rPr>
        <w:t>REQUERIMENTO DE INSCRIÇÃO DE CANDIDATURAS ELEIÇÕES 2017</w:t>
      </w:r>
    </w:p>
    <w:p>
      <w:pPr>
        <w:pStyle w:val="Normal"/>
        <w:rPr>
          <w:color w:val="FFFFFF"/>
          <w:sz w:val="22"/>
          <w:u w:val="none"/>
        </w:rPr>
      </w:pPr>
      <w:r>
        <w:rPr>
          <w:color w:val="FFFFFF"/>
          <w:sz w:val="22"/>
          <w:u w:val="none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tabs>
          <w:tab w:val="clear" w:pos="708"/>
          <w:tab w:val="center" w:pos="4419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À</w:t>
        <w:tab/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MISSÃO ELEITORAL</w:t>
      </w:r>
    </w:p>
    <w:p>
      <w:pPr>
        <w:pStyle w:val="Heading1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ÇÃO CEEE DE SEGURIDADE SOCIAL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/CAPITAL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sz w:val="22"/>
          <w:szCs w:val="22"/>
        </w:rPr>
        <w:t>NOME DO CANDIDATO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-mail, telefones e endereço do Candidato.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LE O CARGO AO QUAL ESTÁ SE CANDIDATANDO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    ) CONSELHEIRO DELIBERATIVO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    ) CONSELHEIRO FISCAL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    ) DIRETOR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Grau de Instruçã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Nome a ser veiculado na Eleiçã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Nome do Representante Indicado: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....................................................................................................................................</w:t>
      </w:r>
    </w:p>
    <w:p>
      <w:pPr>
        <w:pStyle w:val="Corpodetexto2"/>
        <w:spacing w:lineRule="atLeast" w:line="320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-mail, telefones e endereço do representante indicado.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...................................................................................................................................</w:t>
      </w:r>
    </w:p>
    <w:p>
      <w:pPr>
        <w:pStyle w:val="Corpodetexto2"/>
        <w:spacing w:lineRule="atLeast" w:line="320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Corpodetexto2"/>
        <w:spacing w:lineRule="atLeast" w:line="320"/>
        <w:rPr>
          <w:b/>
          <w:b/>
        </w:rPr>
      </w:pPr>
      <w:r>
        <w:rPr>
          <w:b/>
        </w:rPr>
      </w:r>
    </w:p>
    <w:p>
      <w:pPr>
        <w:pStyle w:val="Corpodetexto2"/>
        <w:spacing w:lineRule="atLeast" w:line="320"/>
        <w:rPr>
          <w:b/>
          <w:b/>
        </w:rPr>
      </w:pPr>
      <w:r>
        <w:rPr>
          <w:b/>
        </w:rPr>
      </w:r>
    </w:p>
    <w:p>
      <w:pPr>
        <w:pStyle w:val="Corpodetexto2"/>
        <w:spacing w:lineRule="atLeast" w:line="320"/>
        <w:rPr/>
      </w:pPr>
      <w:r>
        <w:rPr>
          <w:b/>
        </w:rPr>
        <w:t>Os candidatos deverão anexar os seguintes documentos, conforme modelo abaixo, bem como cópia de documento de identidade:</w:t>
      </w:r>
    </w:p>
    <w:p>
      <w:pPr>
        <w:pStyle w:val="Corpodetexto2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eclaração individual assinada, conforme modelo abaixo de que os mesmos não têm quaisquer impedimentos legais no ato da inscrição; e que tem pleno conhecimento do presente Regulamento Eleitoral, do Código de Ética da Fundação CEEE, dos termos do § 1º do art. 5º da Resolução CNPC nº 19/2015, bem como da redação dos incisos I e II do 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a Instrução PREVIC nº 6/2017, que preveem a exigibilidade de Certificação para o exercício dos cargos de Conselheiros e Diretor no prazo de um (1) ano a contar da data da posse.</w:t>
      </w:r>
    </w:p>
    <w:p>
      <w:pPr>
        <w:pStyle w:val="PargrafodaLista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eclaração da empresa ou entidade a qual esteja, ou esteve vinculado e que declare as atividades exercidas pelo candidato que comprovem exercício de atividade nas áreas previstas no inciso I do art. 20, da Lei Complementar nº 108, de 29 de maio de 2001;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ertidões negativas de condenação judicial criminal transitada em julgado, a ser emitidas pelo Poder Judiciário Estadual e Federal;</w:t>
      </w:r>
    </w:p>
    <w:p>
      <w:pPr>
        <w:pStyle w:val="Normal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ploma ou certificado de conclusão de nível superior, para o cargo de Diretor;</w:t>
      </w:r>
    </w:p>
    <w:p>
      <w:pPr>
        <w:pStyle w:val="Normal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ertificado emitido por instituição autônoma, responsável pela emissão, manutenção e controle dos certificados e com capacidade técnica reconhecida pela PREVIC, conforme dispõe o art. 5º da Resolução CNPC nº 19/2015 – aplicável aos membros dos órgãos estatutários até a data da Intervenção decretada pela PREVIC nesta Entidade que se candidatarem para o mesmo cargo ou cargo diverso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4"/>
          <w:u w:val="none"/>
        </w:rPr>
      </w:pPr>
      <w:r>
        <w:rPr>
          <w:rFonts w:cs="Arial" w:ascii="Arial" w:hAnsi="Arial"/>
          <w:b w:val="false"/>
          <w:sz w:val="22"/>
          <w:szCs w:val="24"/>
          <w:u w:val="none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 E C L A R A Ç Ã 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u, ...........................  abaixo assinado, brasileiro, estado civil, profissão, endereço, no Estado do Rio Grande do Sul,  inscrito no CPF sob o número ...................., portador da cédula de identidade ......................., DECLARO, sob as penas de lei, que não possuo qualquer impedimento legal que impeça a minha inscrição ao cargo de ................................(Conselho Deliberativo/Fiscal/Diretor) da Fundação CEEE, bem como tenho pleno conhecimento dos termos disposto no Regulamento Eleitoral e no Código de Ética da Fundação CEEE. Neste ato, ainda, DECLARO pleno conhecimento dos termos </w:t>
      </w:r>
      <w:r>
        <w:rPr>
          <w:rFonts w:cs="Arial" w:ascii="Arial" w:hAnsi="Arial"/>
          <w:b w:val="false"/>
          <w:sz w:val="24"/>
          <w:szCs w:val="24"/>
          <w:u w:val="none"/>
        </w:rPr>
        <w:t>do § 1º do art. 5º da Resolução CNPC nº 19/2015, bem como da redação dos incisos I e II do art. 3º da Instrução PREVIC nº 6/2017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que preveem a exigibilidade de Certificação para o exercício dos cargos de Conselheiros e Diretor no prazo de um (1) ano a contar da data da pos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ssinatura:................................................... Local e data: .............................,.........de 2017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Slab703 Md BT" w:hAnsi="GeoSlab703 Md BT" w:eastAsia="Times New Roman" w:cs="GeoSlab703 Md BT"/>
      <w:b/>
      <w:color w:val="000000"/>
      <w:sz w:val="18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auto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008000" w:val="clear"/>
      <w:jc w:val="center"/>
      <w:outlineLvl w:val="2"/>
    </w:pPr>
    <w:rPr>
      <w:rFonts w:ascii="Arial" w:hAnsi="Arial" w:cs="Arial"/>
      <w:sz w:val="24"/>
      <w:u w:val="non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color w:val="000000"/>
      <w:sz w:val="16"/>
      <w:szCs w:val="16"/>
      <w:u w:val="single"/>
    </w:rPr>
  </w:style>
  <w:style w:type="character" w:styleId="CabealhoChar">
    <w:name w:val="Cabeçalho Char"/>
    <w:qFormat/>
    <w:rPr>
      <w:rFonts w:ascii="GeoSlab703 Md BT" w:hAnsi="GeoSlab703 Md BT" w:cs="GeoSlab703 Md BT"/>
      <w:b/>
      <w:color w:val="000000"/>
      <w:sz w:val="18"/>
      <w:u w:val="single"/>
    </w:rPr>
  </w:style>
  <w:style w:type="character" w:styleId="RodapChar">
    <w:name w:val="Rodapé Char"/>
    <w:qFormat/>
    <w:rPr>
      <w:rFonts w:ascii="GeoSlab703 Md BT" w:hAnsi="GeoSlab703 Md BT" w:cs="GeoSlab703 Md BT"/>
      <w:b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sz w:val="22"/>
      <w:u w:val="non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b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4:00Z</dcterms:created>
  <dc:creator>ELETROCEEE</dc:creator>
  <dc:description/>
  <cp:keywords/>
  <dc:language>en-US</dc:language>
  <cp:lastModifiedBy>Carlos Alberto Britto Salamoni</cp:lastModifiedBy>
  <cp:lastPrinted>2013-12-18T09:45:00Z</cp:lastPrinted>
  <dcterms:modified xsi:type="dcterms:W3CDTF">2017-09-25T13:39:00Z</dcterms:modified>
  <cp:revision>5</cp:revision>
  <dc:subject/>
  <dc:title> </dc:title>
</cp:coreProperties>
</file>